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ab/>
        <w:tab/>
        <w:t>ΓΕΝΙΚΗ ΑΙΤΗΣΗ ΦΟΙΤ</w:t>
      </w:r>
      <w:r>
        <w:rPr>
          <w:lang w:val="en-US"/>
        </w:rPr>
        <w:t>H</w:t>
      </w:r>
      <w:r>
        <w:rPr/>
        <w:t>ΤΗ</w:t>
      </w:r>
    </w:p>
    <w:tbl>
      <w:tblPr>
        <w:tblW w:w="10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353"/>
      </w:tblGrid>
      <w:tr>
        <w:trPr>
          <w:trHeight w:val="2797" w:hRule="atLeast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ΠΑΝΕΠΙΣΤΗΜΙΟ ΔΥΤΙΚΗΣ ΑΤΤΙΚ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ΤΜΗΜΑ : ΗΛΕΚΤΡΟΛΟΓΩΝ &amp; ΗΛΕΚΤΡΟΝΙΚΩΝ ΜΗΧΑΝΙΚ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ΠΜΣ: ΔΙΑΔΙΚΤΥΩΜΕΝΑ ΗΛΕΚΤΡΟΝΙΚΑ ΣΥΣΤΗΜΑΤ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ΑΡΙΘΜ. ΠΡΩΤ.: 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ΗΜΕΡΟΜ.: 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ΑΙΤΗΣΗ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Προ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 xml:space="preserve">τη Γραμματεία του Τμήματος </w:t>
            </w:r>
          </w:p>
        </w:tc>
      </w:tr>
      <w:tr>
        <w:trPr>
          <w:trHeight w:val="7869" w:hRule="atLeast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ΕΠΩΝΥΜΟ: 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: ….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 ΠΑΤΕΡΑ: ….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 ΜΗΤΕΡΑΣ: ….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ΕΞΑΜΗΝΟ ΣΠΟΥΔΩΝ: ………….………..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ΑΡ. ΜΗΤΡ. ΣΧΟΛΗΣ: …..…….………..…………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ΔΙΕΥΘΥΝΣΗ ΚΑΤΟΙΚΙΑΣ: 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ΠΕΡΙΟΧΗ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Τ.Κ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ΤΗΛΕΦΩΝΟ: .…………………….………... 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ΚΙΝΗΤΟ ΤΗΛΕΦΩΝΟ: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l-GR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: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ΑΙΓΑΛΕΩ ………………………201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Παρακαλώ να εγκριθεί η παράταση της μεταπτυχιακής διπλωματικής εργασίας που εκπονώ με θέμ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Ο/Η ΑΙΤ…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Υπογραφ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 xml:space="preserve">Επισυναπτόμενα δικαιολογητικά / έγγραφα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8166" w:leader="none"/>
        </w:tabs>
        <w:spacing w:before="0" w:after="200"/>
        <w:rPr>
          <w:lang w:eastAsia="el-GR"/>
        </w:rPr>
      </w:pPr>
      <w:r>
        <w:rPr>
          <w:lang w:eastAsia="el-G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200" w:after="280"/>
      <w:ind w:left="0" w:right="468" w:firstLine="720"/>
      <w:jc w:val="center"/>
      <w:rPr/>
    </w:pPr>
    <w:r>
      <w:rPr>
        <w:rStyle w:val="SubtitleChar"/>
        <w:rFonts w:eastAsia="Calibri"/>
      </w:rPr>
      <w:t xml:space="preserve">ΜΟΝΑΔΑ ΔΙΑΣΦΑΛΙΣΗΣ ΠΟΙΟΤΗΤΑΣ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36"/>
        <w:u w:val="single"/>
      </w:rPr>
    </w:pPr>
    <w:r>
      <w:rPr>
        <w:sz w:val="36"/>
        <w:u w:val="single"/>
      </w:rPr>
      <w:t>ΕΝ11.05-2</w:t>
    </w:r>
  </w:p>
  <w:p>
    <w:pPr>
      <w:pStyle w:val="NoSpacing"/>
      <w:jc w:val="right"/>
      <w:rPr/>
    </w:pPr>
    <w:r>
      <w:rPr>
        <w:sz w:val="28"/>
        <w:u w:val="single"/>
      </w:rPr>
      <w:t>Έκδοση 2</w:t>
    </w:r>
    <w:r>
      <w:rPr>
        <w:sz w:val="28"/>
        <w:u w:val="single"/>
        <w:vertAlign w:val="superscript"/>
      </w:rPr>
      <w:t>η</w:t>
    </w:r>
    <w:r>
      <w:rPr>
        <w:sz w:val="28"/>
        <w:u w:val="single"/>
      </w:rPr>
      <w:t xml:space="preserve"> /29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9:00Z</dcterms:created>
  <dc:creator>andreas</dc:creator>
  <dc:description/>
  <dc:language>en-US</dc:language>
  <cp:lastModifiedBy>Charitou Christina</cp:lastModifiedBy>
  <dcterms:modified xsi:type="dcterms:W3CDTF">2018-06-18T13:49:00Z</dcterms:modified>
  <cp:revision>2</cp:revision>
  <dc:subject/>
  <dc:title/>
</cp:coreProperties>
</file>